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 /2013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b/>
          <w:i/>
          <w:iCs/>
        </w:rPr>
        <w:t>45.23.32.22-1</w:t>
      </w: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i/>
          <w:iCs/>
        </w:rPr>
        <w:t xml:space="preserve">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hanging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Wykonanie remontu  chodnika  w ciągu ulicy Gombrowicza na odcinku:</w:t>
      </w:r>
    </w:p>
    <w:p>
      <w:pPr>
        <w:pStyle w:val="Heading2"/>
        <w:ind w:left="284" w:hanging="0"/>
        <w:jc w:val="center"/>
        <w:rPr/>
      </w:pPr>
      <w:r>
        <w:rPr/>
        <w:t>strona lewa - od km 0+520 (wjazd do pływalni) – km 0+575 ( wjazd do szkoły)                      na długości 55 m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mianę nawierzchni chodników z płyt bet. 50 x 50 x 7 cm  na kostkę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ukową bet. wibroprasowaną grub. 8 cm -  167,20 m2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wymianę krawężników betonowych na nowe – 66,00 mb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mianę obrzeży betonowych obrzeży na nowe  - 170,0 m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ind w:left="426" w:hanging="426"/>
        <w:rPr/>
      </w:pPr>
      <w:r>
        <w:rPr/>
        <w:t>Termin realizacji przedmiotu umowy:</w:t>
      </w:r>
    </w:p>
    <w:p>
      <w:pPr>
        <w:pStyle w:val="Tekstpodstawowy2"/>
        <w:ind w:left="360" w:hanging="0"/>
        <w:rPr>
          <w:b/>
          <w:b/>
          <w:szCs w:val="24"/>
        </w:rPr>
      </w:pPr>
      <w:r>
        <w:rPr>
          <w:b/>
          <w:szCs w:val="24"/>
        </w:rPr>
        <w:t>- zakończenie  -  15 lipca 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/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4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12-09T10:57:00Z</cp:lastPrinted>
  <dcterms:modified xsi:type="dcterms:W3CDTF">2013-12-11T11:05:00Z</dcterms:modified>
  <cp:revision>19</cp:revision>
  <dc:subject/>
  <dc:title>Załącznik nr 3 do SIWZ</dc:title>
</cp:coreProperties>
</file>